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DO LEGISLATIVO N° 857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a de Utilidade Pública  Colombo Primo´s Esporte Club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Art. 1º -</w:t>
      </w:r>
      <w:r>
        <w:rPr>
          <w:rFonts w:cs="Arial" w:ascii="Arial" w:hAnsi="Arial"/>
        </w:rPr>
        <w:t xml:space="preserve"> Fica declarada de Utilidade Pública Colombo Primo´s Esporte Clube, pessoa jurídica de direito privado, sem fins lucrativos, com sede na Rua Lago Tingui, 868, Palmital- Município de Colombo, Estado do Paraná, inscrita no CNPJ sob nº 26.369.284/0001-81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rt. 2º</w:t>
      </w:r>
      <w:r>
        <w:rPr>
          <w:rFonts w:cs="Arial" w:ascii="Arial" w:hAnsi="Arial"/>
        </w:rPr>
        <w:t xml:space="preserve"> - A entidade descrita no artigo anterior, salvo por motivo justo, a critério do Chefe do Executivo Municipal, deverá apresentar até 30 de abril de cada ano, ao órgão competente da Prefeitura Municipal de Colombo, relatório circunstanciando dos serviços prestados à coletividade no ano precedente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- Cessarão os efeitos da declaração de utilidade pública, se a entidade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- deixar de cumprir por dois anos consecutivos, as exigências do art. 2º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tituir os fins estatutários ou negar-se a prestar os serviços neles compreendidos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lterar a sua denominação e, dentro de 90 (noventa) dias, contados da averbação no Registro Público, não comunicar a ocorrência ao departamento competente da Prefeitura Municipal de Colombo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ssar a remunerar os membros de sua Diretoria pelo exercício específico de suas funções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- distribuir lucros, vantagens ou bonificações a dirigentes, associados ou mantenedores, sob qualquer forma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Vl - deixar de destinar a totalidade das rendas apuradas ao atendimento de finalidade prevista, no seu estatu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04 de junho  de 201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INEI CAMPOS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reador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  <w:bookmarkStart w:id="0" w:name="2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 entidade clube Colombo Primo’s Esporte Clube atualmente atende mais de 100 crianças em um projeto que proporciona a pratica esportiva ( futebol) entre meninos e meninas, incentivando a criação de novos atletas em nosso município, e consequentemente os afastando de meios ilícitos, tendo atividades diariamente em sua sede, com o intuito de dar continuidade a esse trabalho e necessário que a entidade citada tenha utilidade pública para angariar recursos e manter o projeto em pleno funcionamento, onde solicito a compreensão dos nobres pares para aprovação desta lei.  </w:t>
        <w:tab/>
        <w:tab/>
        <w:tab/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2:00Z</dcterms:created>
  <dc:creator>apoio-01</dc:creator>
  <dc:description/>
  <cp:keywords/>
  <dc:language>en-US</dc:language>
  <cp:lastModifiedBy>INFORMATICA</cp:lastModifiedBy>
  <cp:lastPrinted>2018-04-11T16:55:00Z</cp:lastPrinted>
  <dcterms:modified xsi:type="dcterms:W3CDTF">2018-06-15T12:52:00Z</dcterms:modified>
  <cp:revision>2</cp:revision>
  <dc:subject/>
  <dc:title/>
</cp:coreProperties>
</file>